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. „ДА ВРАТИМО ДОСТОЈАНСТВО НАРОДУ“ - СТЕФАН КОСТОВ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ефан Кос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вица Кос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шумарски инж</w:t>
            </w:r>
            <w:r>
              <w:rPr>
                <w:rFonts w:cs="Arial"/>
                <w:szCs w:val="22"/>
                <w:lang w:val="en-US"/>
              </w:rPr>
              <w:t>e</w:t>
            </w:r>
            <w:r>
              <w:rPr>
                <w:rFonts w:cs="Arial"/>
                <w:szCs w:val="22"/>
                <w:lang w:val="sr-RS"/>
              </w:rPr>
              <w:t xml:space="preserve">њ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венка Костадинов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хем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либор Георги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Влаико Ас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јка Ив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ководилац огранка предузећ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рко Анач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апсолвент економ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лин Стоич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шка Георгиј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бугарс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е Илиј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умар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тко Мил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географ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лентина Христов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енглес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осиле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Димитр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имеон Јорд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аклина Мил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нко Тодор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аш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M</w:t>
            </w:r>
            <w:r>
              <w:rPr>
                <w:rFonts w:cs="Arial"/>
                <w:szCs w:val="22"/>
                <w:lang w:val="sr-RS"/>
              </w:rPr>
              <w:t>ирослав Пен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шум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илвана Стаме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паско Иванч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грађев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ш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0:00Z</dcterms:created>
  <dc:creator>Milan Culjkovic</dc:creator>
  <dc:description/>
  <cp:keywords/>
  <dc:language>en-US</dc:language>
  <cp:lastModifiedBy>RIK</cp:lastModifiedBy>
  <cp:lastPrinted>2018-09-28T16:41:00Z</cp:lastPrinted>
  <dcterms:modified xsi:type="dcterms:W3CDTF">2018-09-28T14:41:00Z</dcterms:modified>
  <cp:revision>12</cp:revision>
  <dc:subject/>
  <dc:title/>
</cp:coreProperties>
</file>